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40"/>
        <w:gridCol w:w="2835"/>
        <w:gridCol w:w="1365"/>
        <w:gridCol w:w="735"/>
        <w:gridCol w:w="712"/>
        <w:gridCol w:w="968"/>
        <w:gridCol w:w="20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ascii="宋体" w:hAnsi="宋体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作业现场按括号中内容填写，不带括号项可空白。</w:t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651" w:top="1077" w:footer="346" w:bottom="4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lgerian">
    <w:altName w:val="comic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90805</wp:posOffset>
          </wp:positionV>
          <wp:extent cx="6370320" cy="39687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-3175</wp:posOffset>
              </wp:positionV>
              <wp:extent cx="9381490" cy="10160"/>
              <wp:effectExtent l="635" t="8255" r="635" b="825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600" cy="10080"/>
                      </a:xfrm>
                      <a:prstGeom prst="line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0.25pt" to="740.55pt,0.5pt" ID="直线 4" stroked="t" o:allowincell="f" style="position:absolute">
              <v:stroke color="#7f7f7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</w:t>
    </w:r>
  </w:p>
  <w:p>
    <w:pPr>
      <w:pStyle w:val="Footer"/>
      <w:ind w:left="-740" w:right="-464" w:hanging="12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</w:t>
    </w:r>
  </w:p>
  <w:p>
    <w:pPr>
      <w:pStyle w:val="Footer"/>
      <w:ind w:left="-740" w:right="-464" w:hanging="12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5790</wp:posOffset>
          </wp:positionH>
          <wp:positionV relativeFrom="page">
            <wp:posOffset>228600</wp:posOffset>
          </wp:positionV>
          <wp:extent cx="5247005" cy="4000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;Arial Unicode MS" w:cs="Algerian;Arial Unicode MS" w:ascii="Algerian;Arial Unicode MS" w:hAnsi="Algerian;Arial Unicode MS"/>
      </w:rPr>
      <w:t xml:space="preserve"> </w:t>
    </w:r>
    <w:r>
      <w:rPr>
        <w:rFonts w:eastAsia="Algerian;Arial Unicode MS" w:cs="Algerian;Arial Unicode MS" w:ascii="Algerian;Arial Unicode MS" w:hAnsi="Algerian;Arial Unicode MS"/>
        <w:b/>
        <w:bCs/>
      </w:rPr>
      <w:t xml:space="preserve">      </w:t>
    </w:r>
    <w:r>
      <w:rPr>
        <w:rFonts w:eastAsia="Algerian;Arial Unicode MS" w:cs="Algerian;Arial Unicode MS" w:ascii="Algerian;Arial Unicode MS" w:hAnsi="Algerian;Arial Unicode MS"/>
        <w:b/>
        <w:bCs/>
      </w:rPr>
      <w:t xml:space="preserve">                                                                                                          </w:t>
    </w:r>
    <w:r>
      <w:rPr>
        <w:rFonts w:eastAsia="Algerian;Arial Unicode MS" w:cs="Algerian;Arial Unicode MS" w:ascii="Algerian;Arial Unicode MS" w:hAnsi="Algerian;Arial Unicode MS"/>
        <w:b/>
        <w:bCs/>
        <w:lang w:val="en-US" w:eastAsia="zh-CN"/>
      </w:rPr>
      <w:t xml:space="preserve">      </w:t>
    </w:r>
    <w:r>
      <w:rPr>
        <w:rFonts w:eastAsia="Algerian;Arial Unicode MS" w:cs="Algerian;Arial Unicode MS" w:ascii="Algerian;Arial Unicode MS" w:hAnsi="Algerian;Arial Unicode MS"/>
        <w:b/>
        <w:bCs/>
      </w:rPr>
      <w:t xml:space="preserve"> </w:t>
    </w:r>
    <w:r>
      <w:rPr>
        <w:rFonts w:cs="宋体" w:ascii="宋体" w:hAnsi="宋体"/>
        <w:kern w:val="0"/>
        <w:sz w:val="24"/>
      </w:rPr>
      <w:t>CX-01-1</w:t>
    </w:r>
    <w:r>
      <w:rPr>
        <w:rFonts w:ascii="宋体" w:hAnsi="宋体" w:cs="宋体"/>
        <w:kern w:val="0"/>
        <w:sz w:val="24"/>
      </w:rPr>
      <w:t>附件</w:t>
    </w:r>
    <w:r>
      <w:rPr>
        <w:rFonts w:cs="宋体" w:ascii="宋体" w:hAnsi="宋体"/>
        <w:kern w:val="0"/>
        <w:sz w:val="24"/>
      </w:rPr>
      <w:t>-0/</w:t>
    </w:r>
    <w:r>
      <w:rPr>
        <w:rFonts w:cs="宋体" w:ascii="宋体" w:hAnsi="宋体"/>
        <w:kern w:val="0"/>
        <w:sz w:val="24"/>
      </w:rPr>
      <w:t>A</w:t>
    </w:r>
    <w:r>
      <w:rPr>
        <w:rFonts w:cs="Algerian;Arial Unicode MS" w:ascii="Algerian;Arial Unicode MS" w:hAnsi="Algerian;Arial Unicode MS"/>
        <w:b/>
        <w:bCs/>
      </w:rPr>
      <w:t xml:space="preserve">                                         </w:t>
    </w:r>
    <w:r>
      <w:rPr>
        <w:rFonts w:cs="Algerian;Arial Unicode MS" w:ascii="Algerian;Arial Unicode MS" w:hAnsi="Algerian;Arial Unicode MS"/>
        <w:b/>
        <w:bCs/>
      </w:rPr>
      <w:t xml:space="preserve"> </w:t>
    </w:r>
    <w:r>
      <w:rPr>
        <w:rFonts w:cs="Algerian;Arial Unicode MS" w:ascii="Algerian;Arial Unicode MS" w:hAnsi="Algerian;Arial Unicode MS"/>
        <w:b/>
        <w:bCs/>
      </w:rPr>
      <w:t xml:space="preserve">         </w:t>
    </w:r>
    <w:r>
      <w:rPr>
        <w:rFonts w:cs="Algerian;Arial Unicode MS" w:ascii="Algerian;Arial Unicode MS" w:hAnsi="Algerian;Arial Unicode MS"/>
        <w:b/>
        <w:bCs/>
      </w:rPr>
      <w:t xml:space="preserve">     </w:t>
    </w:r>
    <w:r>
      <w:rPr>
        <w:rFonts w:cs="Algerian;Arial Unicode MS" w:ascii="Algerian;Arial Unicode MS" w:hAnsi="Algerian;Arial Unicode MS"/>
        <w:b/>
        <w:bCs/>
      </w:rPr>
      <w:t xml:space="preserve"> </w:t>
    </w:r>
    <w:r>
      <w:rPr>
        <w:rFonts w:eastAsia="黑体" w:cs="Algerian;Arial Unicode MS" w:ascii="Algerian;Arial Unicode MS" w:hAnsi="Algerian;Arial Unicode MS"/>
        <w:b/>
        <w:bCs/>
      </w:rPr>
      <w:t xml:space="preserve"> </w:t>
    </w:r>
    <w:r>
      <w:rPr>
        <w:rFonts w:eastAsia="华文彩云" w:cs="Algerian;Arial Unicode MS" w:ascii="Algerian;Arial Unicode MS" w:hAnsi="Algerian;Arial Unicode MS"/>
        <w:b/>
        <w:bCs/>
      </w:rPr>
      <w:t xml:space="preserve">  </w:t>
    </w:r>
    <w:r>
      <w:rPr>
        <w:rFonts w:eastAsia="华文彩云" w:cs="Algerian;Arial Unicode MS" w:ascii="Algerian;Arial Unicode MS" w:hAnsi="Algerian;Arial Unicode MS"/>
        <w:b/>
        <w:bCs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0:00Z</dcterms:created>
  <dc:creator>HY</dc:creator>
  <dc:description/>
  <dc:language>en-US</dc:language>
  <cp:lastModifiedBy>国通中心</cp:lastModifiedBy>
  <cp:lastPrinted>2016-03-17T17:43:00Z</cp:lastPrinted>
  <dcterms:modified xsi:type="dcterms:W3CDTF">2018-02-28T05:43:40Z</dcterms:modified>
  <cp:revision>8</cp:revision>
  <dc:subject/>
  <dc:title>自我评定扩大/缩小认证业务范围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